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n Should I Report Study Problems to the IRB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0</wp:posOffset>
                </wp:positionV>
                <wp:extent cx="0" cy="6858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7pt" to="99pt,1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0</wp:posOffset>
                </wp:positionV>
                <wp:extent cx="0" cy="194310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7pt" to="297pt,2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02000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0pt" to="377.95pt,2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3020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0pt" to="45pt,2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0pt" to="378pt,2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47370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1pt" to="306pt,4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547370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31pt" to="450pt,4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47370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1pt" to="0pt,4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47370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1pt" to="135pt,4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7155</wp:posOffset>
                </wp:positionV>
                <wp:extent cx="3666490" cy="12661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s It Serious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es the problem/event result in an outcome that is fatal, life-threatening, requires or prolongs hospitalization, produces a disability/incapacity; results in congenital anomaly/birth defect, requires medical intervention to prevent one of the above condition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s It Serious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es the problem/event result in an outcome that is fatal, life-threatening, requires or prolongs hospitalization, produces a disability/incapacity; results in congenital anomaly/birth defect, requires medical intervention to prevent one of the above condition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3754755</wp:posOffset>
                </wp:positionV>
                <wp:extent cx="2980690" cy="17233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s it Expected but occurs with Unexpected Severity or Frequenc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e problem, event or outcome listed as a risk in the consent form and/or protocol but occurs more frequently than anticipated or with unexpected severi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29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s it Expected but occurs with Unexpected Severity or Frequenc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 the problem, event or outcome listed as a risk in the consent form and/or protocol but occurs more frequently than anticipated or with unexpected sever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3754755</wp:posOffset>
                </wp:positionV>
                <wp:extent cx="3094990" cy="17233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 it Unanticipat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es the problem, event or outcome affect subjects or others (non-subjects) not described as a potential risk in the consent form, IRB protocol and/or Investigator’s brochure, not part of an underlying disease or condition 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though described as a risk, the event or outcome has occurred with unexpecte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frequency or severi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29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 it Unanticipated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es the problem, event or outcome affect subjects or others (non-subjects) not described as a potential risk in the consent form, IRB protocol and/or Investigator’s brochure, not part of an underlying disease or condition o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though described as a risk, the event or outcome has occurred with unexpecte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frequency or sever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468755</wp:posOffset>
                </wp:positionV>
                <wp:extent cx="6946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468755</wp:posOffset>
                </wp:positionV>
                <wp:extent cx="5803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44700</wp:posOffset>
                </wp:positionV>
                <wp:extent cx="1943100" cy="800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rt to IRB within 48 hrs. of learning about the event and submit written report within 5 business 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6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ort to IRB within 48 hrs. of learning about the event and submit written report within 5 business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5697855</wp:posOffset>
                </wp:positionV>
                <wp:extent cx="6946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4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5697855</wp:posOffset>
                </wp:positionV>
                <wp:extent cx="6946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4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00</wp:posOffset>
                </wp:positionV>
                <wp:extent cx="1714500" cy="685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ument and report to the IRB at the time of Continuing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cument and report to the IRB at the time of Continuing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6159500</wp:posOffset>
                </wp:positionV>
                <wp:extent cx="2171700" cy="800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73152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48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73152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7302500</wp:posOffset>
                </wp:positionV>
                <wp:extent cx="70866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submit the written report of a problem/event, please use the “Reporting Unanticipated Problem and/or Adverse Event” form located under the “Application Forms” link at www.irb.purdue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5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submit the written report of a problem/event, please use the “Reporting Unanticipated Problem and/or Adverse Event” form located under the “Application Forms” link at www.irb.purdue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4545</wp:posOffset>
                </wp:positionH>
                <wp:positionV relativeFrom="paragraph">
                  <wp:posOffset>5697855</wp:posOffset>
                </wp:positionV>
                <wp:extent cx="694690" cy="237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4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5697855</wp:posOffset>
                </wp:positionV>
                <wp:extent cx="694690" cy="2374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4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00</wp:posOffset>
                </wp:positionV>
                <wp:extent cx="2171700" cy="800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rt to the IRB within 48 hrs. of learning about the event and submit written report within 5 business day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4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ort to the IRB within 48 hrs. of learning about the event and submit written report within 5 business 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159500</wp:posOffset>
                </wp:positionV>
                <wp:extent cx="1714500" cy="685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ument and report to the IRB at the time of Continuing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cument and report to the IRB at the time of Continuing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680" w:leader="none"/>
        <w:tab w:val="right" w:pos="9360" w:leader="none"/>
      </w:tabs>
      <w:jc w:val="right"/>
      <w:rPr>
        <w:sz w:val="22"/>
        <w:szCs w:val="22"/>
      </w:rPr>
    </w:pPr>
    <w:r>
      <w:rPr>
        <w:sz w:val="22"/>
        <w:szCs w:val="22"/>
      </w:rPr>
      <w:t>Revised 13 Oct 2017</w:t>
    </w:r>
  </w:p>
</w:hdr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27:00Z</dcterms:created>
  <dc:creator>VPR</dc:creator>
  <dc:description/>
  <cp:keywords/>
  <dc:language>en-US</dc:language>
  <cp:lastModifiedBy>Microsoft Office User</cp:lastModifiedBy>
  <cp:lastPrinted>2006-06-19T09:53:00Z</cp:lastPrinted>
  <dcterms:modified xsi:type="dcterms:W3CDTF">2017-10-13T16:27:00Z</dcterms:modified>
  <cp:revision>2</cp:revision>
  <dc:subject/>
  <dc:title>Unanticipated Problem/Adverse Event Reporting</dc:title>
</cp:coreProperties>
</file>